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Specyfikacja istotnych warunków zamówienia 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Zawadka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2.10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Zawadka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2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stępowanie o udzielenie zamówienia publicznego prowadzone jest                   w trybie przetargu nieograniczonego w oparciu o regulamin Gminy udzielania zamówień publicznych nie przekraczających kwotę określoną  w przepisach wydanych na podstawie art. 4 ust. 8 ustawy Prawo zamówień publicznych tj. do 30 000 euro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3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Zawadka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3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ze stacji transformatorowej 2 linią kablową                       i napowietrzną do projektowanego słupa nr 3/2 w tym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1) Doposażenie szafy RS w stacji transformatorowej - kpl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2) Przewiert mechaniczny pod drogą powiatową - mb 23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3) Linia oświetleniowa kablowa YAKY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6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4) Montaż słupów typu E 10,5/6  -  szt. 3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5) Linia oświetleniowa napowietrzna AsXSn 4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7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6) Oprawa oświetleniowa 15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7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5 grudnia 2015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5 Wykonawca poniesie wszelkie koszty związane z przygotowaniem                              i złożeniem oferty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6 Koszty dokonania wizji lokalnej terenu budowy ponosi wykonawca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7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9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0 Wymagane od wykonawców minimalne wymogi ekonomiczne, finansowe                        i techniczne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cs="Arial" w:ascii="Arial" w:hAnsi="Arial"/>
          <w:szCs w:val="24"/>
        </w:rPr>
        <w:t>11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2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3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4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WARUNKÓW UDZIAŁU W POSTĘPOWANIU ORAZ NIEPODLEGANIA      WYKLUCZENIU NA PODSTAWIE ART. 24 UST. 1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 W zakresie wykazania spełniania przez wykonawcę warunków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wykonawcy  w okolicznościach, o których mowa         w art. 24 ust. 1 i 2 ustawy należy przedłożyć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oświadczenie o braku podstaw do wykluczenia złożone </w:t>
      </w:r>
      <w:r>
        <w:rPr>
          <w:rFonts w:cs="Arial" w:ascii="Arial" w:hAnsi="Arial"/>
          <w:b/>
          <w:sz w:val="24"/>
          <w:szCs w:val="24"/>
        </w:rPr>
        <w:t>– załącznik nr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 Wykonawca może zwrócić się do zamawiającego w sprawie wyjaśnień  treści specyfikacji istotnych warunków zamówienia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2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3 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 Przedłużenie terminu składania ofert nie wpływa na bieg terminu składania wniosku, o którym mowa w pkt 11.1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6 Pytania powinny być opatrzone nazwą stawiającego je wykonawcy. 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7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8 Przed ostatecznym terminem składania ofert zamawiający może modyfikować materiały przetarg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9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0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1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na 3 dni przed upływem terminu związania ofertą, zwrócić się do  Wykonawców o wyrażenie zgody na przedłużenie tego terminu                                    o oznaczony okres, nie dłuższy jednak niż 60 dni.                                 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3 Wykonawca może odmówić spełnienia prośby bez straty wadium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4 Przedłużenie okresu związania ofertą jest dopuszczalne tylko   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6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0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Zawadka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09.11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993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09.11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2 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3 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4 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09.11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7 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Ceny jednostkowe winny być określone przez wykonawcę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OPIS  KRYTERIÓW, KTÓRYMI ZAMAWIAJĄCY BĘDZIE  SIĘ  KIEROWAŁ PRZY WYBORZE OFERTY, WRAZ Z PODANIEM ZNACZENIA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Cena oferty brutto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2 Maksymalną ilość punktów za cenę otrzymuje oferent z najniższą ceną oferty. 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9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gdzie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 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 -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 -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    zamówienia, z zastrzeżeniem 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6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7 W zawiadomieniu wysłanym do Wykonawcy, którego oferta została wybrana,  Zamawiający określi termin i miejsce zawarcia umowy o przyznani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 DOTYCZĄCA ZABEZPIECZENIA 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2 Zamawiający przed podpisaniem umowy nie będzie wymagał wniesienia zabezpieczenia należytego wykonania umowy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8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1 Zamawiający nie dopuszcza możliwości składania oferty częściowej.</w:t>
      </w:r>
    </w:p>
    <w:p>
      <w:pPr>
        <w:pStyle w:val="TextBody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18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19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2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0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1:00Z</dcterms:created>
  <dc:creator>a</dc:creator>
  <dc:description/>
  <cp:keywords/>
  <dc:language>en-US</dc:language>
  <cp:lastModifiedBy>Eugeniusz Demko</cp:lastModifiedBy>
  <cp:lastPrinted>2015-03-31T09:05:00Z</cp:lastPrinted>
  <dcterms:modified xsi:type="dcterms:W3CDTF">2015-10-22T09:26:00Z</dcterms:modified>
  <cp:revision>4</cp:revision>
  <dc:subject/>
  <dc:title>Rozdział I</dc:title>
</cp:coreProperties>
</file>